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Festival </w:t>
      </w:r>
      <w:r>
        <w:rPr>
          <w:rFonts w:cs="Book Antiqua" w:ascii="Book Antiqua" w:hAnsi="Book Antiqua"/>
          <w:i/>
          <w:iCs/>
        </w:rPr>
        <w:t xml:space="preserve">Misericordia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1-25 juillet 2014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e semaine en famille dominicaine sur le thème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 Vas trouver mes frères et dis-leur… »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>Miséricorde et mission avec saint Jean-Paul I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ière, témoignages, excursions </w:t>
      </w:r>
    </w:p>
    <w:p>
      <w:pPr>
        <w:pStyle w:val="NormalWeb"/>
        <w:spacing w:before="0" w:after="0"/>
        <w:jc w:val="center"/>
        <w:rPr/>
      </w:pPr>
      <w:r>
        <w:rPr>
          <w:rFonts w:cs="Book Antiqua" w:ascii="Book Antiqua" w:hAnsi="Book Antiqua"/>
        </w:rPr>
        <w:t xml:space="preserve">participation au Festival </w:t>
      </w:r>
      <w:r>
        <w:rPr>
          <w:rFonts w:cs="Book Antiqua" w:ascii="Book Antiqua" w:hAnsi="Book Antiqua"/>
          <w:i/>
          <w:iCs/>
        </w:rPr>
        <w:t>Adoratio</w:t>
      </w:r>
      <w:r>
        <w:rPr>
          <w:rFonts w:cs="Book Antiqua" w:ascii="Book Antiqua" w:hAnsi="Book Antiqua"/>
        </w:rPr>
        <w:t xml:space="preserve"> 2014 à Saint-Maximin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férences : Sr. François-Régis Delcourt, « Miséricorde et Evangile de la vie »,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. David Macaire, « L’évangélisation est née de la Miséricorde »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r Briege Mc Kenna (USA) « Miséricorde et guérison »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. Joël-Marie Boudaroua « Jean-Paul II, l’art et le sacerdoce »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 surtout : mardi 22 juillet fête de sainte Marie-Madeleine !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h 30 : messe à la Grotte présidée par Mgr. Francesco Follo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ervateur permanent du Saint-Siège à l’UNESCO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15 h30 : Rencontre avec Mgr Follo, « L’Eglise présente au monde de la culture 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815" w:leader="none"/>
      </w:tabs>
      <w:jc w:val="right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i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wheadline">
    <w:name w:val="mw-headli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Style11">
    <w:name w:val="Style 1"/>
    <w:basedOn w:val="Normal"/>
    <w:qFormat/>
    <w:pPr>
      <w:autoSpaceDE w:val="false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0:00Z</dcterms:created>
  <dc:creator>Boudaroua</dc:creator>
  <dc:description/>
  <dc:language>en-US</dc:language>
  <cp:lastModifiedBy>Boudaroua</cp:lastModifiedBy>
  <dcterms:modified xsi:type="dcterms:W3CDTF">2014-05-18T16:14:00Z</dcterms:modified>
  <cp:revision>8</cp:revision>
  <dc:subject/>
  <dc:title>Courrier a Gilbert</dc:title>
</cp:coreProperties>
</file>